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Note 2.0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3, Paradigm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Note is a utility that will log events to a text file. Log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the date, time, node address, user name and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pecify to this file.  This utility works with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x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NOTE &lt;File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&gt; is the log file name, with or without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essage&gt; is the message you wish to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NOTE f:\login\in.txt "User logged into netw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might be called from the system login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when users actually login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YYMMDD^HH:MM:SS^NODE ADDRESS^USER NAME^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^ =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is in YYYYMMD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s in a 24 hour HH:MM:S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Address is twelve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ll's User name is up to 47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s up to 128 characters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CR/LF pair add 2 characters to the length of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elds are padded out to the maximum number of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complete line length of 20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-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- Incorrect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 - Could not open/cre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dig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33-C Shep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ling, VA  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3) 450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3) 450-2683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